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我的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日记从零到英雄我是如何在网上炒作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这个无厘头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我是如何在网上炒作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这个无厘头词的</w:t>
      </w:r>
      <w:r>
        <w:rPr>
          <w:sz w:val="32"/>
          <w:szCs w:val="32"/>
        </w:rPr>
        <w:t>&lt;/p&gt;&lt;p&gt;&lt;img src="/static-img/PB9i6Ua4LLKZYve6cf23ve4b5XxfTZPAqGGaycLmKliAlSDqqAhWQg24qBHAXhpS.jpeg"&gt;&lt;/p&gt;&lt;p&gt;</w:t>
      </w:r>
      <w:r>
        <w:rPr>
          <w:sz w:val="32"/>
          <w:szCs w:val="32"/>
        </w:rPr>
        <w:t>记得那是一个阳光明媚的周末，我躺在床上，手里拿着手机，突然间，一条朋友圈上的微博打了个回车，让我的生活也被一道闪电划破平静。那时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这个词还没有成为网络流行语，它只是一个简单的缩写，代表“神秘而有趣”。但我却意外地发现，这个看似无关紧要的小词，却能够让人心生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随便搜了一下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，结果发现它几乎什么都不是。没错，就是这样，无任何信息、解释或定义。但这不妨碍我想要探索它背后的故事。我决定亲自去挖掘一下，看看能不能找到点什么有趣的事情。</w:t>
      </w:r>
      <w:r>
        <w:rPr>
          <w:sz w:val="32"/>
          <w:szCs w:val="32"/>
        </w:rPr>
        <w:t>&lt;/p&gt;&lt;p&gt;&lt;img src="/static-img/oyr0gZ7dkaJdLa5Pr8xTCu4b5XxfTZPAqGGaycLmKljIdGSBmavXYci5eGHmaSHVOIbjuIR_pxSQOyEvu6TqQg.jpg"&gt;&lt;/p&gt;&lt;p&gt;</w:t>
      </w:r>
      <w:r>
        <w:rPr>
          <w:sz w:val="32"/>
          <w:szCs w:val="32"/>
        </w:rPr>
        <w:t>很快，我就开始发表一些关于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文章和帖子。这些内容并不复杂，只是一些个人观察和想象中的意义，但它们却引起了很多人的兴趣。人们开始讨论这个词，是什么意思？为什么会突然变得这么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逐渐变成了一个文化现象。每个人都试图给出自己的解释，有人说它是某种特殊语言的缩写，有人则认为这是某个地下社群之间的暗号。而我呢？我只是一名普通用户，用我的笔来记录这一切，同时享受着作为网络潮流的一份子带来的乐趣。</w:t>
      </w:r>
      <w:r>
        <w:rPr>
          <w:sz w:val="32"/>
          <w:szCs w:val="32"/>
        </w:rPr>
        <w:t>&lt;/p&gt;&lt;p&gt;&lt;img src="/static-img/99a17LXmVQBNJeGUbqWiBu4b5XxfTZPAqGGaycLmKljIdGSBmavXYci5eGHmaSHVOIbjuIR_pxSQOyEvu6TqQg.jpg"&gt;&lt;/p&gt;&lt;p&gt;</w:t>
      </w:r>
      <w:r>
        <w:rPr>
          <w:sz w:val="32"/>
          <w:szCs w:val="32"/>
        </w:rPr>
        <w:t>有一天，一位网友给我留言，说他已经将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刻进了自己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这让我感到既惊讶又高兴，因为我们共同创造出的这个无厘头概念，不仅仅存在于虚拟世界中，也已经迈入了现实世界。这让我意识到，即使是最不起眼的事物，如果你用心去培养，也有可能成为大家共同的话题甚至文化符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，许多人都会想到那个充满好奇与欢笑的小小事件，以及那些曾经参与其中的人们。我虽然并不知道最后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会不会继续走下去，但至少对我来说，它成为了一个特别美好的记忆，那个时候，我们一起追逐着一种轻松愉快的情绪，将其转化为无数笑声和分享之间不可思议的情感纽带。</w:t>
      </w:r>
      <w:r>
        <w:rPr>
          <w:sz w:val="32"/>
          <w:szCs w:val="32"/>
        </w:rPr>
        <w:t>&lt;/p&gt;&lt;p&gt;&lt;img src="/static-img/p7sk_Z9VV3-ahrvqdYvjse4b5XxfTZPAqGGaycLmKljIdGSBmavXYci5eGHmaSHVOIbjuIR_pxSQOyEvu6TqQg.jpg"&gt;&lt;/p&gt;&lt;p&gt;&lt;a href = "/doc/465614-</w:t>
      </w:r>
      <w:r>
        <w:rPr>
          <w:sz w:val="32"/>
          <w:szCs w:val="32"/>
        </w:rPr>
        <w:t>我和我的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日记从零到英雄我是如何在网上炒作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这个无厘头词的</w:t>
      </w:r>
      <w:r>
        <w:rPr>
          <w:sz w:val="32"/>
          <w:szCs w:val="32"/>
        </w:rPr>
        <w:t>.doc" rel="alternate" download="465614-</w:t>
      </w:r>
      <w:r>
        <w:rPr>
          <w:sz w:val="32"/>
          <w:szCs w:val="32"/>
        </w:rPr>
        <w:t>我和我的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日记从零到英雄我是如何在网上炒作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这个无厘头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